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Вице-губернатор – заместитель председателя Правительства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Оренбургской области по социальной политике – минист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здравоохранения – председатель комиссии по делам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несовершеннолетних и защите их прав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540" w:hanging="0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 xml:space="preserve">_____________________  </w:t>
      </w:r>
      <w:r>
        <w:rPr/>
        <w:t>Т.Л. Савинова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ластной межведомственный план </w:t>
      </w:r>
    </w:p>
    <w:p>
      <w:pPr>
        <w:pStyle w:val="Normal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органов и учреждений системы профилактики безнадзорности и правонарушений несовершеннолетних, </w:t>
      </w:r>
    </w:p>
    <w:p>
      <w:pPr>
        <w:pStyle w:val="Normal"/>
        <w:jc w:val="center"/>
        <w:rPr>
          <w:b/>
          <w:b/>
        </w:rPr>
      </w:pPr>
      <w:r>
        <w:rPr>
          <w:rStyle w:val="FontStyle11"/>
          <w:b/>
          <w:sz w:val="24"/>
          <w:szCs w:val="24"/>
        </w:rPr>
        <w:t xml:space="preserve">территориальных органов федеральных органов исполнительной власти, иных органов по организации и </w:t>
      </w:r>
      <w:r>
        <w:rPr>
          <w:b/>
        </w:rPr>
        <w:t xml:space="preserve">прове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ячника правовых знаний «Подросток и Закон: права, обязанности, ответственность»  с 15 ноября по 15 декабря 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ind w:left="245" w:hanging="0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368"/>
        <w:gridCol w:w="2149"/>
        <w:gridCol w:w="2666"/>
        <w:gridCol w:w="3241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 (провед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Нормативное обеспе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/>
              <w:t>Подготовка и реализация постановлений,</w:t>
            </w:r>
            <w:r>
              <w:rPr>
                <w:b/>
              </w:rPr>
              <w:t xml:space="preserve"> </w:t>
            </w:r>
            <w:r>
              <w:rPr/>
              <w:t>распоряжений глав городских округов и муниципальных районов области «Об организации и проведении Месячника правовых знаний на территории Оренбургской области</w:t>
            </w:r>
            <w:r>
              <w:rPr>
                <w:b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в 2023 году».</w:t>
            </w:r>
          </w:p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территории обла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ы местного </w:t>
            </w:r>
          </w:p>
          <w:p>
            <w:pPr>
              <w:pStyle w:val="Normal"/>
              <w:jc w:val="both"/>
              <w:rPr/>
            </w:pPr>
            <w:r>
              <w:rPr/>
              <w:t>самоуправления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 и направление информационных писем «Об участии в областном Месячнике правовых знани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3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а социального блока  област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областного Месячника правовых знаний. Направление обзора в муниципальные образования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 обеспечению деятельности КДН и ЗП аппарата Губернатора и Правительства области, министерства социального блока  обла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4" w:hanging="0"/>
              <w:jc w:val="center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рганизационная деятельность</w:t>
            </w:r>
          </w:p>
          <w:p>
            <w:pPr>
              <w:pStyle w:val="Normal"/>
              <w:ind w:left="-11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Дня правовой помощи детям в Оренбургской област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ноябр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3 года 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ым планам муниципалитет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территории обла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ы местного </w:t>
            </w:r>
          </w:p>
          <w:p>
            <w:pPr>
              <w:pStyle w:val="Normal"/>
              <w:jc w:val="both"/>
              <w:rPr/>
            </w:pPr>
            <w:r>
              <w:rPr/>
              <w:t>самоуправления област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ы управления образованием и 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организации, Муниципальные КДН и ЗП, Органы и учреждения системы профилактики безнадзорности и правонарушений несовершеннолетн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заседания КДН и ЗП Правительства Оренбургской области по вопросу:</w:t>
            </w:r>
          </w:p>
          <w:p>
            <w:pPr>
              <w:pStyle w:val="Normal"/>
              <w:jc w:val="both"/>
              <w:rPr/>
            </w:pPr>
            <w:r>
              <w:rPr/>
              <w:t>- «Межведомственное взаимодействие при организации работы в сфере профилактики деструктивного поведения несовершеннолетних, применение восстановительных технологий, как способа урегулирования межличностных конфликт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город Оренбург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еспечению деятельности КДН и ЗП аппарата Губернатора и Правительства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 семинара – совещания с ответственными секретарями муниципальных КДН и ЗП «О внедрении и опытной эксплуатации на территории Оренбургской области информационной системы АИС «Профилактика»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3 года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город Оренбург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 обеспечению деятельности КДН и ЗП аппарата Губернатора и Правительства обла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 xml:space="preserve">  </w:t>
            </w:r>
            <w:r>
              <w:rPr>
                <w:rStyle w:val="FontStyle16"/>
                <w:sz w:val="24"/>
                <w:szCs w:val="24"/>
              </w:rPr>
              <w:t xml:space="preserve">Стратегическая сессия для социальных педагогов общеобразовательных организаций области </w:t>
            </w:r>
            <w:r>
              <w:rPr/>
              <w:t xml:space="preserve"> «Профилактика  деструктивного поведения детей  и молодежи в условиях образовательной организации: субъекты, содержание, методы».</w:t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  <w:t>ГАУДО ООДТДМ  им.В.П.Поляничк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ГАУДО ООДТДМ им.В.П.Поляничко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заимодействии с Региональным отделением Общероссийского общественного движения «НАРОДНЫЙ ФРОНТ «ЗА РОССИЮ» в Оренбургской области организация проведения проекта «Тренер» для воспитанников ГКСУВОУ «Специальная общеобразовательная школа открытого типа (для мальчиков с девиантным поведением) в г.Соль-Илецке Оренбург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город Оренбург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 обеспечению деятельности КДН и ЗП аппарата Губернатора и Правительства области, </w:t>
            </w:r>
          </w:p>
          <w:p>
            <w:pPr>
              <w:pStyle w:val="Normal"/>
              <w:jc w:val="both"/>
              <w:rPr/>
            </w:pPr>
            <w:r>
              <w:rPr/>
              <w:t>Министерство образования, Департамент молодежной политики, УМВД России по Оренбургской област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муниципальных образованиях условий для организации:</w:t>
            </w:r>
          </w:p>
          <w:p>
            <w:pPr>
              <w:pStyle w:val="Normal"/>
              <w:jc w:val="both"/>
              <w:rPr/>
            </w:pPr>
            <w:r>
              <w:rPr/>
              <w:t>- конкурсов фото-видео материалов, публицистических материалов правовой тематики;</w:t>
            </w:r>
          </w:p>
          <w:p>
            <w:pPr>
              <w:pStyle w:val="Normal"/>
              <w:jc w:val="both"/>
              <w:rPr/>
            </w:pPr>
            <w:r>
              <w:rPr/>
              <w:t>- мероприятий правовой направленности с участием подготовленных волонтеров из числа обучающихся общеобразовательных организаций, организаций начального и среднего профессионального образования, ВУЗ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и обла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е КДН и ЗП </w:t>
            </w:r>
          </w:p>
          <w:p>
            <w:pPr>
              <w:pStyle w:val="Normal"/>
              <w:jc w:val="both"/>
              <w:rPr/>
            </w:pPr>
            <w:r>
              <w:rPr/>
              <w:t>Органы и учреждения системы профилактики муниципальных образо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тендах, расположенных в местах, доступных для несовершеннолетних и родителей (законных представителей),  текста Конвенции о правах ребенка,  данных с номерами телефонов Уполномоченного по правам ребенка в Оренбургской области, должностных лиц органов управления образованием, социальной защиты населения, здравоохранения, подразделений по делам несовершеннолетних ОВД, комиссий по делам несовершеннолетних и защите их прав, единого федерального номера службы телефонного консультирования по проблемам безопасного пользования сети – Интернет и мобильной связи, телефона доверия Оренбургского областного клинического наркологического диспансер 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и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местного само-управления области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КДН и ЗП</w:t>
            </w:r>
          </w:p>
          <w:p>
            <w:pPr>
              <w:pStyle w:val="Normal"/>
              <w:jc w:val="both"/>
              <w:rPr/>
            </w:pPr>
            <w:r>
              <w:rPr/>
              <w:t>Органы и учреждения системы профилактики муниципальных образо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21"/>
              <w:widowControl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5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Оказание консультативно-психологической помощи детям и их родителям специалистами «Детского телефона доверия» с единым общероссийским номером</w:t>
            </w:r>
          </w:p>
          <w:p>
            <w:pPr>
              <w:pStyle w:val="Style21"/>
              <w:widowControl/>
              <w:ind w:firstLine="5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8-800-2000-122.</w:t>
            </w:r>
          </w:p>
          <w:p>
            <w:pPr>
              <w:pStyle w:val="Style21"/>
              <w:widowControl/>
              <w:jc w:val="both"/>
              <w:rPr>
                <w:rStyle w:val="FontStyle12"/>
                <w:rFonts w:eastAsia="Calibri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iCs/>
                <w:color w:val="000000"/>
              </w:rPr>
              <w:t xml:space="preserve">Проведение разъяснительной работы с несовершеннолетними о возможности получения психологической помощи  </w:t>
            </w:r>
            <w:r>
              <w:rPr>
                <w:rFonts w:eastAsia="Calibri"/>
              </w:rPr>
              <w:t>в учреждения социального обслуживания по месту жительства  в рамках акции «Скажи, о чем молчишь».</w:t>
            </w:r>
          </w:p>
          <w:p>
            <w:pPr>
              <w:pStyle w:val="Style21"/>
              <w:widowControl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Calibri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и обла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Министерство социального развития области</w:t>
            </w:r>
          </w:p>
          <w:p>
            <w:pPr>
              <w:pStyle w:val="Style21"/>
              <w:widowControl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Учреждения социального обслуживания населения</w:t>
            </w:r>
          </w:p>
          <w:p>
            <w:pPr>
              <w:pStyle w:val="Normal"/>
              <w:jc w:val="both"/>
              <w:rPr/>
            </w:pPr>
            <w:r>
              <w:rPr/>
              <w:t>Органы и учреждения системы профилактики безнадзорности и правонарушений несовершеннолетн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, направленной на повышение уровня  информированности детей и подростков о действующих в муниципалитете (городском округе, муниципальном районе) учреждениях профилактики безнадзорности и правонарушений несовершеннолетних,  учреждениях здравоохранения, образования, возможности обращения по вопросам организации досуга, получения медицинской, психологической, юридической и социальной  помощи, оказания содействия по обучению (переобучению), профессиональной ориентации,  вопросам временного трудоустройства на период летних каникул,  работе Телефонов доверия, Горячих телефонов и др. в рамках акции «100 дорог».</w:t>
            </w:r>
          </w:p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и обла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Учреждения социального обслуживания населения</w:t>
            </w:r>
          </w:p>
          <w:p>
            <w:pPr>
              <w:pStyle w:val="Normal"/>
              <w:jc w:val="both"/>
              <w:rPr/>
            </w:pPr>
            <w:r>
              <w:rPr/>
              <w:t>Органы и учреждения системы профилактики безнадзорности и правонарушений несовершеннолетних</w:t>
            </w:r>
          </w:p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Обеспечение работы «Горячих телефонов» по вопросам защиты прав несовершеннолетних и другим правовым вопросам.</w:t>
            </w:r>
          </w:p>
          <w:p>
            <w:pPr>
              <w:pStyle w:val="Normal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и обла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Органы местного самоуправления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ые КДН и ЗП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бота телефона доверия 8(3532) </w:t>
            </w:r>
            <w:r>
              <w:rPr>
                <w:rFonts w:eastAsia="Calibri"/>
                <w:b/>
                <w:bCs/>
              </w:rPr>
              <w:t>66-52-62</w:t>
            </w:r>
            <w:r>
              <w:rPr>
                <w:rFonts w:eastAsia="Calibri"/>
              </w:rPr>
              <w:t xml:space="preserve"> (ежедневно с 8.00 до 20.00), консультирование врача психиатра-нарколога диспансерно-поликлинического отделения для детей и подростков 8(3532) </w:t>
            </w:r>
            <w:r>
              <w:rPr>
                <w:rFonts w:eastAsia="Calibri"/>
                <w:b/>
                <w:bCs/>
              </w:rPr>
              <w:t>50-02-44</w:t>
            </w:r>
            <w:r>
              <w:rPr>
                <w:rFonts w:eastAsia="Calibri"/>
              </w:rPr>
              <w:t xml:space="preserve"> (понедельник – пятница с 08.00 до 19.00, суббота с 08.00 до 13.00)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оянно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и обла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УЗ «ООКНД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Разработка и распространение информационных материалов правовой направленност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и обла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 xml:space="preserve">Органы местного самоуправления </w:t>
            </w:r>
          </w:p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/>
              <w:t>Органы и учреждения системы профилактики муниципальных образований</w:t>
            </w:r>
          </w:p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Осуществление контроля за организацией занятости во внеурочное время обучающихся, состоящих на всех видах профилактического контроля и  учета.</w:t>
            </w:r>
          </w:p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и обла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,</w:t>
            </w:r>
          </w:p>
          <w:p>
            <w:pPr>
              <w:pStyle w:val="Normal"/>
              <w:rPr/>
            </w:pPr>
            <w:r>
              <w:rPr/>
              <w:t>руководители ОУО, образовательных организаци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Активизация деятельности служб медиации по снижению уровня конфликтности в детско-подростковой среде, осуществление системного просвещения педагогов, обучающихся, родителей  основам конфликтологии и медиации, обучение их восстановительным (примирительным) технологиям и практикам.</w:t>
            </w:r>
          </w:p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и обла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,</w:t>
            </w:r>
          </w:p>
          <w:p>
            <w:pPr>
              <w:pStyle w:val="Normal"/>
              <w:rPr/>
            </w:pPr>
            <w:r>
              <w:rPr/>
              <w:t>руководители муниципальных ОУО, образовательных организаци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я несовершеннолетних, их родителей по вопросам трудового законодательства в отношении несовершеннолетних, возможностях и условиях участия во временных работа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 xml:space="preserve">весь период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и обла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труда и занятости населения област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ессиональной ориентации несовершеннолетних в целях оказания помощи в профессиональном самоопредел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весь перио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и обла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труда и занятости населения област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жведомственных рейдов:</w:t>
            </w:r>
          </w:p>
          <w:p>
            <w:pPr>
              <w:pStyle w:val="Normal"/>
              <w:spacing w:lineRule="exact" w:line="269"/>
              <w:ind w:firstLine="472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69"/>
              <w:ind w:firstLine="472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- по семьям, состоящим на контроле в органах и учреждениях системы профилактики, с целью выявления фактов неисполнения или ненадлежащего исполнения родителями обязанностей по воспитанию несовершеннолетн</w:t>
            </w:r>
            <w:r>
              <w:rPr>
                <w:sz w:val="24"/>
                <w:szCs w:val="24"/>
              </w:rPr>
              <w:t>их, оказания необходимой помощи;</w:t>
            </w:r>
          </w:p>
          <w:p>
            <w:pPr>
              <w:pStyle w:val="Normal"/>
              <w:ind w:firstLine="4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- по патронажу семей, находящихся в социально опасном положении, для проведения с ними профилактической работы по воспитанию правовой культуры детей и родителей, выявлению нарушения прав несовершеннолетних, фактов жесткого обращения;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- по реализации Закона Оренбургской области от 24.12.2009 № 3279/760-IV-ОЗ «О мерах по предупреждению причинения вреда физическому, психическому, духовному и нравственному развитию детей на территории Оренбургской области»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rPr/>
            </w:pPr>
            <w:r>
              <w:rPr/>
              <w:tab/>
              <w:t>территории обла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и учреждения системы профилактики области и муниципальных образова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ивизация межведомственного взаимодействия  в   рамках акции «В десять - дома!», усиление контроля за ограничением пребывания несовершеннолетних в общественных местах в вечернее и ночное врем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rPr/>
            </w:pPr>
            <w:r>
              <w:rPr/>
              <w:tab/>
              <w:t>территории обла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е КДН и ЗП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ы и учреждения системы профилактики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Мониторинг сети Интернет на предмет выявления информации, содержащей пропаганду, способы и методы разработки, изготовления и использования наркотических средств и психотропных веществ, а также местах их приобретения, культивирования наркосодержащих растений, с последующим принятием мер к их блокировке.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есь перио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jc w:val="center"/>
              <w:rPr/>
            </w:pPr>
            <w:r>
              <w:rPr/>
              <w:t>территории обла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НК УМВД России по Оренбургской области, территориальные органы МВД России на районном уровн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трудниками органов внутренних дел  профилактической работы с несовершеннолетними в образовательных организациях: знакомство с правилами интернет – безопасности, способах защиты от противоправных посягательств, в том числе вовлечения несовершеннолетних в преступную деятельность, деструктивные группы, разъяснение административной и уголовной ответственности за совершение правонарушений и преступлений экстремистской и террористической направленности. Особое внимание уделить проведению профилактических бесед по пропаганде здорового образа жизни, профилактике экстремистских проявлений в подростковой среде, совершения преступлений с использованием информационно-телекоммуникационных технологий.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есь перио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jc w:val="center"/>
              <w:rPr/>
            </w:pPr>
            <w:r>
              <w:rPr/>
              <w:t>территории обла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УМВД России по Оренбургской области, территориальные органы МВД России на районном уровне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Мероприятия с участием Уполномоченного по правам ребенка в Оренбург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в получении бесплатной юридической помощи детям и их законным представителям в сотрудничестве с коллегиями адвокатов в приемной Уполномоченного по правам ребенка в Оренбургской обла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 Оренбург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о правам ребенка в Оренбург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2. 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Всероссийского Дня правовой помощи детям в формате правового консультирования детей и подростков по вопросам их прав, родителей или законных представителей – по юридическим аспектам детско-родительских отнош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оября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Орен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олномоченного по правам ребенка в Оренбургской област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ичного приема граждан, оказание правовой помощи по вопросам защиты прав и законных интересов несовершеннолетних в муниципальных образованиях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Месячни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Бузулук,</w:t>
            </w:r>
          </w:p>
          <w:p>
            <w:pPr>
              <w:pStyle w:val="Normal"/>
              <w:jc w:val="center"/>
              <w:rPr/>
            </w:pPr>
            <w:r>
              <w:rPr/>
              <w:t>Бузулук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орочинский городской округ,</w:t>
            </w:r>
          </w:p>
          <w:p>
            <w:pPr>
              <w:pStyle w:val="Normal"/>
              <w:jc w:val="center"/>
              <w:rPr/>
            </w:pPr>
            <w:r>
              <w:rPr/>
              <w:t>Тоц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о правам ребенка в Оренбургской области и другие заинтересованные ведом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ластной профилактической акции «Добро против насилия» в образовательных организациях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4 ноября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о правам ребенка в Оренбург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 совместно с представителями транспортной прокуратуры, Оренбургского линейного отдела МВД России на транспорте, областным судом, городской коллегией адвокатов правовых уро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Месячни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о правам ребенка в Оренбургской области, представители транспортной прокуратуры, Оренбургского линейного отдела МВД России на транспорте, областного суда,</w:t>
            </w:r>
          </w:p>
          <w:p>
            <w:pPr>
              <w:pStyle w:val="Normal"/>
              <w:rPr/>
            </w:pPr>
            <w:r>
              <w:rPr/>
              <w:t>Адвокатской палаты Оренбург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V. Массовые мероприятия (в том числе в онлайн-формат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, направленных на повышение правовых знаний несовершеннолетних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роки по изучению  Конвенции о правах ребенка, Конституции РФ, международного  и  российского законодательства  в  сфере прав человека,  обсуждение  темы  защиты  прав  человека в рамках предметных дисциплин «История», «Обществознание»,  «Право», «Основы безопасности жизнедеятельности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FontStyle16"/>
                <w:b/>
                <w:sz w:val="24"/>
                <w:szCs w:val="24"/>
              </w:rPr>
              <w:t xml:space="preserve">- </w:t>
            </w:r>
            <w:r>
              <w:rPr/>
              <w:t xml:space="preserve">мероприятия под девизом «Твой Интернет </w:t>
            </w:r>
            <w:r>
              <w:rPr>
                <w:rStyle w:val="FontStyle16"/>
                <w:sz w:val="24"/>
                <w:szCs w:val="24"/>
              </w:rPr>
              <w:t>–</w:t>
            </w:r>
            <w:r>
              <w:rPr/>
              <w:t xml:space="preserve"> твоя безопасность»: </w:t>
            </w:r>
            <w:r>
              <w:rPr>
                <w:rStyle w:val="FontStyle16"/>
                <w:sz w:val="24"/>
                <w:szCs w:val="24"/>
              </w:rPr>
              <w:t>уроки   медиабезопасности,</w:t>
            </w:r>
            <w:r>
              <w:rPr/>
              <w:t xml:space="preserve">    правовые практикумы  и  инструктажи  по обучению  детей  и  подростков  правилам ответственного и безопасного использования  Интернет- и мобильной (сотовой) связи  «Безопасность  детей  в  сети», «О  видах  компьютерного мошенничества», «Как  не  стать жертвой в сети Интернет», «Защита  информации  от  современных компьютерных  угроз» и т.д.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часы   общения,  беседы,  круглые столы, дискуссии,  акции, викторины   по  вопросам  правовой ответственности несовершеннолетних, защите их прав и свобод,  информационной  безопасности  детей   и   подростков  в  современной    телекоммуникационной   сред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тематические  заседания   правовых  и  дискуссионных клубов, ученических  советов, детских общественно-правовых палат «Свобода  и ответственность: асоциальные проявления в молодежной среде», «Можно ли быть свободным без ответственности?», «Молодежь против ксенофобии и экстремизма»,  «Компьютер: друг  или  враг» и т.д.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конкурсы  плакатов, рисунков, сочинений  правовой  тематики,  выставки «Государственные символы России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FontStyle16"/>
                <w:sz w:val="24"/>
                <w:szCs w:val="24"/>
              </w:rPr>
            </w:pPr>
            <w:r>
              <w:rPr/>
              <w:t>- тематические  занятия  в  рамках  родительского  всеобуча по правовому  просвещению  родителей, разъяснению  последствий   неисполнения   ими  обязанностей  по воспитанию и  обучению  детей, жестокого   обращения  с ними,  информирование родителей  о</w:t>
            </w:r>
            <w:r>
              <w:rPr>
                <w:rStyle w:val="FontStyle16"/>
                <w:sz w:val="24"/>
                <w:szCs w:val="24"/>
              </w:rPr>
              <w:t xml:space="preserve">  специальных  программах  контроля, ограничивающих нежелательный контент  на  домашних компьютерах, о  действующих  в  России  линиях помощи детям и их родителям в случаях Интернет-угроз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47" w:hanging="47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весь перио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униципаль-ных  органов управления образованием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бразовательных организаций и детских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специализированных учреж-дений системы социального обслуживания населения</w:t>
            </w:r>
          </w:p>
          <w:p>
            <w:pPr>
              <w:pStyle w:val="Normal"/>
              <w:jc w:val="both"/>
              <w:rPr/>
            </w:pPr>
            <w:r>
              <w:rPr/>
              <w:t>Органы и учреждения системы профилактики безнадзорности и правонарушений несовершеннолетн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.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 несовершеннолетними, осужденными без изоляции от общества и содержащимися в СИЗО-1,2 разъяснительной работы о проведении Всероссийского дня правовой помощи детям посредством размещения на информационных стендах филиалов ФКУ УИИ, на официальном интернет-сайте УФСИН России по Оренбургской области, радиовещания и устного доведения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 предварительного анкетирования несовершеннолетних подозреваемых, обвиняемых и осужденных с целью выявления имеющихся вопрос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бесед с вновь прибывшими несовершеннолетними в СИЗО с целью выявления несовершеннолетних, оставшихся без попечения родителей и нуждающихся в оказании социальной помощи, для последующего решения вопросов их социальной адаптации – обучения, получения необходимых документов, оказания юридической, медицинской и иных видов помощи;</w:t>
            </w:r>
          </w:p>
          <w:p>
            <w:pPr>
              <w:pStyle w:val="Normal"/>
              <w:jc w:val="both"/>
              <w:rPr/>
            </w:pPr>
            <w:r>
              <w:rPr/>
              <w:t>- индивидуальных и групповых консультаций психолого-педагогической и правовой направленности для несовершеннолетних подозреваемых, обвиняемых и осужденных, находящихся в трудной жизненн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нятий по социально-правовым вопросам </w:t>
              <w:br/>
              <w:t>с несовершеннолетними подозреваемыми, обвиняемыми и осужденными с целью разъяснения действующего законодательства. Просмотр несовершеннолетними телепрограмм, фильмов правовой направленности с учетом возрастного ценз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У СИЗО-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КУ СИЗО-2 </w:t>
            </w:r>
          </w:p>
          <w:p>
            <w:pPr>
              <w:pStyle w:val="Normal"/>
              <w:jc w:val="center"/>
              <w:rPr/>
            </w:pPr>
            <w:r>
              <w:rPr/>
              <w:t>УФСИН России по Оренбург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ФСИН России по Оренбург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ФКУ СИЗО-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КУ СИЗО-2  </w:t>
            </w:r>
          </w:p>
          <w:p>
            <w:pPr>
              <w:pStyle w:val="Normal"/>
              <w:jc w:val="both"/>
              <w:rPr/>
            </w:pPr>
            <w:r>
              <w:rPr/>
              <w:t>с привлечением органов и учреждений системы профилактики безнадзорности и правонарушений несовершеннолетн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информации на информационных стендах филиалов ФКУ УИИ о проведении Дня правовой помощи детям, контактные телефоны Уполномоченного по правам ребенка в Оренбургской области, телефоны доверия, действующие на территории области, телефоны органов опеки и попечительства и учреждений социального обслуживания населе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и обла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ФСИН России по Оренбургской обла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09" w:leader="none"/>
              </w:tabs>
              <w:ind w:firstLine="47"/>
              <w:jc w:val="both"/>
              <w:rPr/>
            </w:pPr>
            <w:r>
              <w:rPr>
                <w:sz w:val="24"/>
                <w:szCs w:val="24"/>
              </w:rPr>
              <w:t>Проведение серии мероприятий по формированию правовой культуры молодеж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весь перио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и обла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молодежной политики Оренбургской области</w:t>
            </w:r>
          </w:p>
        </w:tc>
      </w:tr>
      <w:tr>
        <w:trPr>
          <w:trHeight w:val="5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 областного детского Референду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Style21"/>
              <w:widowControl/>
              <w:jc w:val="center"/>
              <w:rPr>
                <w:rStyle w:val="FontStyle12"/>
                <w:sz w:val="24"/>
                <w:szCs w:val="24"/>
              </w:rPr>
            </w:pPr>
            <w:r>
              <w:rPr/>
              <w:t>2023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молодежной политики Оренбургской области </w:t>
            </w:r>
          </w:p>
        </w:tc>
      </w:tr>
      <w:tr>
        <w:trPr>
          <w:trHeight w:val="5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офилактических мероприятий, в том числе  с привлечением юристов, адвокатов, представителей различных организаций (беседы, лектории, деловые игры, видеоконференции  на тему: «Я и закон», «Правовая академия», «Имею права», «Правовое колесо» и др.) с детьми, находящимися в учреждениях (отделениях) для несовершеннолетних, нуждающихся  в социальной реабилитации,  и детьми из семей, находящихся в социально опасном положении, состоящими на учете в учреждениях социального обслуживания,  с учетом их возраста, в том числе в рамках </w:t>
            </w:r>
            <w:r>
              <w:rPr>
                <w:bCs/>
              </w:rPr>
              <w:t xml:space="preserve"> Всероссийского Дня правовой помощ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  <w:sz w:val="24"/>
                <w:szCs w:val="24"/>
              </w:rPr>
              <w:t>весь перио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и обла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социального обслуживания населения.</w:t>
            </w:r>
          </w:p>
        </w:tc>
      </w:tr>
      <w:tr>
        <w:trPr>
          <w:trHeight w:val="5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 образовательных организациях области, в том числе в подшефных образовательных организациях, занятий, направленных на профилактику преступности среди несовершеннолетних, предотвращение преступных проявлений в отношении детей, несчастных случаев с детьми и детского травматизм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  <w:sz w:val="24"/>
                <w:szCs w:val="24"/>
              </w:rPr>
              <w:t>весь перио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и обла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 СК РФ по Оренбургской области и его территориальные подразделения.</w:t>
            </w:r>
          </w:p>
        </w:tc>
      </w:tr>
      <w:tr>
        <w:trPr>
          <w:trHeight w:val="5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встреч, всеобучей для родителей обучающихся образовательных организаций, </w:t>
            </w:r>
            <w:r>
              <w:rPr/>
              <w:t>организаций начального и среднего профессионального образования</w:t>
            </w:r>
            <w:r>
              <w:rPr>
                <w:rFonts w:eastAsia="Calibri"/>
              </w:rPr>
              <w:t>; консультирование детей и подростков врачами психиатрами-наркологами; психокоррекционная работа с несовершеннолетними, осужденными без изоляции от общества в диспансерно-поликлиническом отделении (для детей и подростков) ГАУЗ «ООКНД»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весь перио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и обла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УЗ «ООКНД»</w:t>
            </w:r>
          </w:p>
        </w:tc>
      </w:tr>
      <w:tr>
        <w:trPr>
          <w:trHeight w:val="5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еализация региональной профилактической программы «Молодое поколение делает свой выбор!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16.11.23 г.  – Октябрьский район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lang w:eastAsia="en-US"/>
              </w:rPr>
              <w:t>21.11.23 г.  – Северный район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lang w:eastAsia="en-US"/>
              </w:rPr>
              <w:t>22.11.23 г. – Светлинский район</w:t>
            </w:r>
          </w:p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05.12.23 г. – Тюльганский район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весь перио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и обла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УЗ «ООКНД»</w:t>
            </w:r>
          </w:p>
        </w:tc>
      </w:tr>
      <w:tr>
        <w:trPr>
          <w:trHeight w:val="5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мероприятий (пилотный проект) в рамках муниципальной программы по профилактике семейного неблагополучия и социального сиротства «Я родитель» - «Мы взрослеем», на базе МОАУ «Гимназия №2» г.Оренбурга, с привлечением врачей акушеров – гинекологов, дерматовенерологов, специалистов Центра профилактики и борьбы со СПИД. 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оября 2023 г.</w:t>
            </w:r>
          </w:p>
          <w:p>
            <w:pPr>
              <w:pStyle w:val="Normal"/>
              <w:jc w:val="center"/>
              <w:rPr/>
            </w:pPr>
            <w:r>
              <w:rPr/>
              <w:t>23 ноября 2023 г.</w:t>
            </w:r>
          </w:p>
          <w:p>
            <w:pPr>
              <w:pStyle w:val="Normal"/>
              <w:jc w:val="center"/>
              <w:rPr/>
            </w:pPr>
            <w:r>
              <w:rPr/>
              <w:t>30 ноября 2023 г.</w:t>
            </w:r>
          </w:p>
          <w:p>
            <w:pPr>
              <w:pStyle w:val="Normal"/>
              <w:jc w:val="center"/>
              <w:rPr/>
            </w:pPr>
            <w:r>
              <w:rPr/>
              <w:t>7 декабря 2023 г.</w:t>
            </w:r>
          </w:p>
          <w:p>
            <w:pPr>
              <w:pStyle w:val="Style21"/>
              <w:widowControl/>
              <w:jc w:val="center"/>
              <w:rPr>
                <w:rStyle w:val="FontStyle12"/>
                <w:sz w:val="24"/>
                <w:szCs w:val="24"/>
              </w:rPr>
            </w:pPr>
            <w:r>
              <w:rPr/>
              <w:t>14 декабря 2023 г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ренбург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УЗ «ООКНД», КДН и ЗП г.Оренбурга</w:t>
            </w:r>
          </w:p>
        </w:tc>
      </w:tr>
      <w:tr>
        <w:trPr>
          <w:trHeight w:val="5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спользование разработанных ГАУЗ «ООКНД» интерактивных форм работы с подростками (деловая игра «Здоровая молодежь Оренбуржья», интерактивная игра «Тайны здоровья», викторина «Своя игра», </w:t>
            </w:r>
            <w:r>
              <w:rPr>
                <w:rFonts w:eastAsia="Calibri"/>
                <w:lang w:val="en-US"/>
              </w:rPr>
              <w:t>AR</w:t>
            </w:r>
            <w:r>
              <w:rPr>
                <w:rFonts w:eastAsia="Calibri"/>
              </w:rPr>
              <w:t xml:space="preserve"> – квест «Независимость»), размещенных в разделе «Отдел профилактики» на сайте </w:t>
            </w:r>
            <w:hyperlink r:id="rId2">
              <w:r>
                <w:rPr>
                  <w:rStyle w:val="InternetLink"/>
                  <w:rFonts w:eastAsia="Calibri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narko</w:t>
              </w:r>
              <w:r>
                <w:rPr>
                  <w:rStyle w:val="InternetLink"/>
                  <w:rFonts w:eastAsia="Calibri"/>
                </w:rPr>
                <w:t>56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весь перио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УЗ «ООКНД»</w:t>
            </w:r>
          </w:p>
        </w:tc>
      </w:tr>
      <w:tr>
        <w:trPr>
          <w:trHeight w:val="5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ведение мероприятий</w:t>
            </w:r>
            <w:r>
              <w:rPr/>
              <w:t xml:space="preserve"> в различных целевых аудиториях</w:t>
            </w:r>
            <w:r>
              <w:rPr>
                <w:rFonts w:eastAsia="Calibri"/>
              </w:rPr>
              <w:t xml:space="preserve"> по вопросам </w:t>
            </w:r>
            <w:r>
              <w:rPr/>
              <w:t>санитарно-гигиенического воспитания населения, профилактики хронических неинфекционных заболеваний и формирования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и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здравоохранения области</w:t>
            </w:r>
          </w:p>
          <w:p>
            <w:pPr>
              <w:pStyle w:val="Normal"/>
              <w:jc w:val="both"/>
              <w:rPr/>
            </w:pPr>
            <w:r>
              <w:rPr/>
              <w:t>Медицинские организации</w:t>
            </w:r>
          </w:p>
        </w:tc>
      </w:tr>
      <w:tr>
        <w:trPr>
          <w:trHeight w:val="5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Проведение мероприятий, посвященных:</w:t>
            </w:r>
          </w:p>
          <w:p>
            <w:pPr>
              <w:pStyle w:val="Normal"/>
              <w:jc w:val="both"/>
              <w:rPr/>
            </w:pPr>
            <w:r>
              <w:rPr/>
              <w:t>- Международному Дню защиты прав детей</w:t>
            </w:r>
          </w:p>
          <w:p>
            <w:pPr>
              <w:pStyle w:val="Normal"/>
              <w:jc w:val="both"/>
              <w:rPr/>
            </w:pPr>
            <w:r>
              <w:rPr/>
              <w:t>- Всемирному дню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- Дню Матери России</w:t>
            </w:r>
          </w:p>
          <w:p>
            <w:pPr>
              <w:pStyle w:val="Normal"/>
              <w:jc w:val="both"/>
              <w:rPr/>
            </w:pPr>
            <w:r>
              <w:rPr/>
              <w:t>- Международному Дню защиты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- Всемирному Дню борьбы со СПИДом</w:t>
            </w:r>
          </w:p>
          <w:p>
            <w:pPr>
              <w:pStyle w:val="Normal"/>
              <w:jc w:val="both"/>
              <w:rPr/>
            </w:pPr>
            <w:r>
              <w:rPr/>
              <w:t>- Дню юриста</w:t>
            </w:r>
          </w:p>
          <w:p>
            <w:pPr>
              <w:pStyle w:val="Normal"/>
              <w:jc w:val="both"/>
              <w:rPr/>
            </w:pPr>
            <w:r>
              <w:rPr/>
              <w:t>- Международному Дню борьбы с коррупцией</w:t>
            </w:r>
          </w:p>
          <w:p>
            <w:pPr>
              <w:pStyle w:val="Normal"/>
              <w:jc w:val="both"/>
              <w:rPr/>
            </w:pPr>
            <w:r>
              <w:rPr/>
              <w:t>- Международному Дню прав человека</w:t>
            </w:r>
          </w:p>
          <w:p>
            <w:pPr>
              <w:pStyle w:val="Normal"/>
              <w:jc w:val="both"/>
              <w:rPr/>
            </w:pPr>
            <w:r>
              <w:rPr/>
              <w:t>- Дню Конституции РФ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 ноября 2023 г.</w:t>
            </w:r>
          </w:p>
          <w:p>
            <w:pPr>
              <w:pStyle w:val="Normal"/>
              <w:jc w:val="both"/>
              <w:rPr/>
            </w:pPr>
            <w:r>
              <w:rPr/>
              <w:t>26 ноября 2023 г.</w:t>
            </w:r>
          </w:p>
          <w:p>
            <w:pPr>
              <w:pStyle w:val="Normal"/>
              <w:jc w:val="both"/>
              <w:rPr/>
            </w:pPr>
            <w:r>
              <w:rPr/>
              <w:t>26 ноября 2023 г.</w:t>
            </w:r>
          </w:p>
          <w:p>
            <w:pPr>
              <w:pStyle w:val="Normal"/>
              <w:jc w:val="both"/>
              <w:rPr/>
            </w:pPr>
            <w:r>
              <w:rPr/>
              <w:t>30 ноября 2023 г.</w:t>
            </w:r>
          </w:p>
          <w:p>
            <w:pPr>
              <w:pStyle w:val="Normal"/>
              <w:jc w:val="both"/>
              <w:rPr/>
            </w:pPr>
            <w:r>
              <w:rPr/>
              <w:t>1 декабря 2023г.</w:t>
            </w:r>
          </w:p>
          <w:p>
            <w:pPr>
              <w:pStyle w:val="Normal"/>
              <w:jc w:val="both"/>
              <w:rPr/>
            </w:pPr>
            <w:r>
              <w:rPr/>
              <w:t>3 декабря 2023 г.</w:t>
            </w:r>
          </w:p>
          <w:p>
            <w:pPr>
              <w:pStyle w:val="Normal"/>
              <w:jc w:val="both"/>
              <w:rPr/>
            </w:pPr>
            <w:r>
              <w:rPr/>
              <w:t>9 декабря 2023 г.</w:t>
            </w:r>
          </w:p>
          <w:p>
            <w:pPr>
              <w:pStyle w:val="Normal"/>
              <w:jc w:val="both"/>
              <w:rPr/>
            </w:pPr>
            <w:r>
              <w:rPr/>
              <w:t>10 декабря 2023 г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12 декабря 2023 г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рритории области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ым планам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исполнительной власти</w:t>
            </w:r>
          </w:p>
          <w:p>
            <w:pPr>
              <w:pStyle w:val="Normal"/>
              <w:jc w:val="both"/>
              <w:rPr/>
            </w:pPr>
            <w:r>
              <w:rPr/>
              <w:t>Органы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  <w:t>Органы и учреждения системы профилактики безнадзорности и правона-</w:t>
            </w:r>
          </w:p>
          <w:p>
            <w:pPr>
              <w:pStyle w:val="Normal"/>
              <w:jc w:val="both"/>
              <w:rPr/>
            </w:pPr>
            <w:r>
              <w:rPr/>
              <w:t>рушений несовершеннолет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х </w:t>
            </w:r>
          </w:p>
        </w:tc>
      </w:tr>
      <w:tr>
        <w:trPr>
          <w:trHeight w:val="5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филактических мероприятий с привлечением общественных организаций и волонтерских объединений среди подростков и молодежи, направленных на формирование позитивного отношения к здоровому образу жизни, ответственного отношения к своему здоровью и здоровью окружающих, разъяснение административной и уголовной ответственности в сфере незаконного оборота наркотических средств и психотропных веще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есь перио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и обла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/>
                <w:szCs w:val="28"/>
                <w:lang w:eastAsia="en-US"/>
              </w:rPr>
              <w:t>УНК УМВД России по Оренбургской области, территориальные органы МВД России на районном уровн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офилактических бесед правовой направленности с несовершеннолетними, состоящими на контроле в КДН и ЗП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и обла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КДН и ЗП</w:t>
            </w:r>
          </w:p>
        </w:tc>
      </w:tr>
      <w:tr>
        <w:trPr>
          <w:trHeight w:val="9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.</w:t>
            </w:r>
          </w:p>
        </w:tc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ультурно-массовых мероприятий, направленных на формирование правовой культуры подрастающего поколения: книжно-иллюстративных выставок, часов правовой информации, публичных лекций, конкурсов, викторин, деловых игр и др. по линии министерства культуры области:</w:t>
            </w:r>
          </w:p>
        </w:tc>
      </w:tr>
      <w:tr>
        <w:trPr>
          <w:trHeight w:val="73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ноября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сотрудниками Оренбургского линейного отдела Министерства внутренних дел Российской Федерации на транспорте «У опасной черты: как сохранить жизнь и свободу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астная полиэтническая детская библиотека</w:t>
            </w:r>
          </w:p>
          <w:p>
            <w:pPr>
              <w:pStyle w:val="Normal"/>
              <w:rPr/>
            </w:pPr>
            <w:r>
              <w:rPr/>
              <w:t>г. Оренбург, ул. Терешковой, д.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К «Оренбургская областная полиэтническая детская библиоте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  <w:r>
              <w:rPr>
                <w:color w:val="000000"/>
              </w:rPr>
              <w:t>ноября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беседа со студентами «Диалог на равных».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зулукский музыкальный колледж </w:t>
            </w:r>
          </w:p>
          <w:p>
            <w:pPr>
              <w:pStyle w:val="Normal"/>
              <w:rPr/>
            </w:pPr>
            <w:r>
              <w:rPr/>
              <w:t>г. Бузулук,  ул. Чапаева, д. 4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ПОУ «Бузулукский музыкальный колледж»</w:t>
            </w:r>
          </w:p>
        </w:tc>
      </w:tr>
      <w:tr>
        <w:trPr>
          <w:trHeight w:val="73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ноября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с информации со специалистом службы Телефона доверия «Мы из одной реальности».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астная полиэтническая детская библиотека</w:t>
            </w:r>
          </w:p>
          <w:p>
            <w:pPr>
              <w:pStyle w:val="Normal"/>
              <w:rPr/>
            </w:pPr>
            <w:r>
              <w:rPr/>
              <w:t>г. Оренбург, ул. Терешковой, д.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К «Оренбургская областная полиэтническая детская библиоте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ноября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рнир правоведов «Человек и Закон» в рамках Всероссийского дня правовой помощи детям.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астная полиэтническая детская библиотека</w:t>
            </w:r>
          </w:p>
          <w:p>
            <w:pPr>
              <w:pStyle w:val="Normal"/>
              <w:rPr/>
            </w:pPr>
            <w:r>
              <w:rPr/>
              <w:t>г. Оренбург, ул. Терешковой, д.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К «Оренбургская областная полиэтническая детская библиоте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 ноября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Центра правовой и нравственной культуры для детей и подростков «Профилактика хулиганства, умышленного причинения вреда здоровью».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областная библиотека для молодежи</w:t>
            </w:r>
          </w:p>
          <w:p>
            <w:pPr>
              <w:pStyle w:val="Normal"/>
              <w:rPr/>
            </w:pPr>
            <w:r>
              <w:rPr/>
              <w:t>г. Оренбург, ул. С. Лазо, 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К «Центральная областная библиотека для молодеж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 ноября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углый стол «Антикоррупционное законодательство России и зарубежных стран».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ий государственный институт искусств им. Л. и М. Ростроповичей</w:t>
            </w:r>
          </w:p>
          <w:p>
            <w:pPr>
              <w:pStyle w:val="Normal"/>
              <w:rPr/>
            </w:pPr>
            <w:r>
              <w:rPr/>
              <w:t>Учебный корпус №1 ул.Советская, д.17</w:t>
            </w:r>
          </w:p>
          <w:p>
            <w:pPr>
              <w:pStyle w:val="Normal"/>
              <w:rPr/>
            </w:pPr>
            <w:r>
              <w:rPr/>
              <w:t>Учебный корпус №2 ул. Ленинская, 2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ВО «Оренбургский государственный институт искусств </w:t>
            </w:r>
          </w:p>
          <w:p>
            <w:pPr>
              <w:pStyle w:val="Normal"/>
              <w:jc w:val="both"/>
              <w:rPr/>
            </w:pPr>
            <w:r>
              <w:rPr/>
              <w:t>им. Л. и М. Ростроповичей»</w:t>
            </w:r>
          </w:p>
        </w:tc>
      </w:tr>
      <w:tr>
        <w:trPr>
          <w:trHeight w:val="73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 ноября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кторий «Час с прокурором. ПРАВА И ОБЯЗАННОСТИ НЕСОВЕРШЕННОЛЕТНИХ».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нбургская областная универсальная научная библиотека им.Н.К.Крупс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Оренбург, ул. Советская, 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БУК «Оренбургская областная универсальная научная библиотека им.Н.К.Крупской»</w:t>
            </w:r>
          </w:p>
        </w:tc>
      </w:tr>
      <w:tr>
        <w:trPr>
          <w:trHeight w:val="73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я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 знаний «Мой герб».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ий областной колледж культуры и искусств</w:t>
            </w:r>
          </w:p>
          <w:p>
            <w:pPr>
              <w:pStyle w:val="Normal"/>
              <w:rPr/>
            </w:pPr>
            <w:r>
              <w:rPr/>
              <w:t>г. Оренбург, Ленинская, д.25/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ПОУ «Оренбургский областной колледж культуры и искусств»</w:t>
            </w:r>
          </w:p>
        </w:tc>
      </w:tr>
      <w:tr>
        <w:trPr>
          <w:trHeight w:val="73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декабря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нятие Центра правовой и нравственной культуры для детей и подростков «Уголовная ответственность несовершеннолетних за совершение тайного хищения имущества»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областная библиотека для молодежи</w:t>
            </w:r>
          </w:p>
          <w:p>
            <w:pPr>
              <w:pStyle w:val="Normal"/>
              <w:rPr/>
            </w:pPr>
            <w:r>
              <w:rPr/>
              <w:t>г. Оренбург, ул. С. Лазо, 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К «Центральная областная библиотека для молодеж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декабря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торий «Час с прокурором. Основы антикоррупционного законодательства и  противодействия коррупции».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нбургская областная универсальная научная библиотека им.Н.К.Крупс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Оренбург, ул. Советская, 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БУК «Оренбургская областная универсальная научная библиотека им.Н.К.Крупской»</w:t>
            </w:r>
          </w:p>
        </w:tc>
      </w:tr>
      <w:tr>
        <w:trPr>
          <w:trHeight w:val="73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декабря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/>
              <w:t>Беседа с психологами Детского телефона доверия «Стоп буллинг!».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астная полиэтническая детская библиотека</w:t>
            </w:r>
          </w:p>
          <w:p>
            <w:pPr>
              <w:pStyle w:val="Normal"/>
              <w:rPr/>
            </w:pPr>
            <w:r>
              <w:rPr/>
              <w:t>г. Оренбург, ул. Терешковой, д.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К «Оренбургская областная полиэтническая детская библиоте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декабря</w:t>
            </w:r>
            <w:r>
              <w:rPr/>
              <w:t xml:space="preserve"> 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руглый стол на тему: «Мои права и обязанности» в рамках Дня прав человека.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ий областной колледж культуры и искусств</w:t>
            </w:r>
          </w:p>
          <w:p>
            <w:pPr>
              <w:pStyle w:val="Normal"/>
              <w:rPr/>
            </w:pPr>
            <w:r>
              <w:rPr/>
              <w:t>г. Оренбург, Ленинская, д.25/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ПОУ «Оренбургский областной колледж культуры и искусств»</w:t>
            </w:r>
          </w:p>
        </w:tc>
      </w:tr>
      <w:tr>
        <w:trPr>
          <w:trHeight w:val="73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 декабря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нлайн-встреча «Права и обязанности человека и гражданина» с участием представителей Молодежного совета при Уполномоченном по правам человека в Оренбургской области, молодежи Оренбурга и Луганск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нбургская областная универсальная научная библиотека им.Н.К.Крупс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Оренбург, ул. Советская, 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БУК «Оренбургская областная универсальная научная библиотека им.Н.К.Крупской»</w:t>
            </w:r>
          </w:p>
        </w:tc>
      </w:tr>
      <w:tr>
        <w:trPr>
          <w:trHeight w:val="73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Беседа с сотрудниками Оренбургского линейного отдела Министерства внутренних дел Российской Федерации на транспорте «Террор. Я предупрежден».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астная полиэтническая детская библиотека</w:t>
            </w:r>
          </w:p>
          <w:p>
            <w:pPr>
              <w:pStyle w:val="Normal"/>
              <w:rPr/>
            </w:pPr>
            <w:r>
              <w:rPr/>
              <w:t>г. Оренбург, ул. Терешковой, д.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К «Оренбургская областная полиэтническая детская библиоте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Тематическая экскурсия «Символы России» в рамках празднования Дня Конституции Российской Федерации.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К «Оренбургский губернаторский историко-краеведческий музей»</w:t>
            </w:r>
          </w:p>
          <w:p>
            <w:pPr>
              <w:pStyle w:val="Normal"/>
              <w:rPr/>
            </w:pPr>
            <w:r>
              <w:rPr/>
              <w:t>г. Оренбург, ул. Советская, д.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К «Оренбургский губернаторский историко-краеведческий музе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екабря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авовая лекция «Вовлечение несовершеннолетних в преступную деятельность, в антиобщественное поведение»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областная библиотека для молодежи</w:t>
            </w:r>
          </w:p>
          <w:p>
            <w:pPr>
              <w:pStyle w:val="Normal"/>
              <w:rPr/>
            </w:pPr>
            <w:r>
              <w:rPr/>
              <w:t>г. Оренбург, ул. С. Лазо, 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К «Центральная областная библиотека для молодежи»</w:t>
            </w:r>
          </w:p>
        </w:tc>
      </w:tr>
      <w:tr>
        <w:trPr>
          <w:trHeight w:val="73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.</w:t>
            </w:r>
          </w:p>
        </w:tc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ультурно-массовых мероприятий, направленных на формирование правовой культуры подрастающего поколения: бесед, практикумов, семинаров, правовых уроков и др. по линии министерства труда и занятости населения област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 практикум «Технология карьеры» для студентов СУЗов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информационная беседа «Трудовые права несовершеннолетних» для обучающихся СОШ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</w:t>
            </w:r>
            <w:r>
              <w:rPr>
                <w:sz w:val="28"/>
              </w:rPr>
              <w:t xml:space="preserve"> </w:t>
            </w:r>
            <w:r>
              <w:rPr/>
              <w:t>семинар «Подросток и трудовое воспитание» для несовершеннолетних;</w:t>
            </w:r>
          </w:p>
          <w:p>
            <w:pPr>
              <w:pStyle w:val="Normal"/>
              <w:jc w:val="both"/>
              <w:rPr/>
            </w:pPr>
            <w:r>
              <w:rPr/>
              <w:t>- правовые уроки «Подросток в трудовых отношениях», «Мир моих прав»;</w:t>
            </w:r>
          </w:p>
          <w:p>
            <w:pPr>
              <w:pStyle w:val="Normal"/>
              <w:jc w:val="both"/>
              <w:rPr/>
            </w:pPr>
            <w:r>
              <w:rPr/>
              <w:t>- практикум «Знатоки права»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 w:val="28"/>
              </w:rPr>
              <w:t xml:space="preserve"> </w:t>
            </w:r>
            <w:r>
              <w:rPr/>
              <w:t>встреча с лидером профессии (юрист) «Прямой диалог»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 обла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труда и занятости населения области</w:t>
            </w:r>
          </w:p>
          <w:p>
            <w:pPr>
              <w:pStyle w:val="Normal"/>
              <w:jc w:val="both"/>
              <w:rPr/>
            </w:pPr>
            <w:r>
              <w:rPr/>
              <w:t>Центры занятости населения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организации области по согласованию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Информационная безопасность несовершеннолетн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д девизом «Твой Интернет – твоя безопасность»: уроки медиабезопасности, тематические занятия в рамках уроков ОБЖ, информатики, обществознания, права, правовые практикумы и инструктажи по обучению детей и подростков правилам ответственного и безопасного использования Интернета и мобильной связи: «Безопасность детей в сети», «О видах компьютерного мошенничества», «Как не стать жертвой в сети Интернет», «Защита информации от современных компьютерных угроз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весь период</w:t>
            </w:r>
          </w:p>
          <w:p>
            <w:pPr>
              <w:pStyle w:val="Style21"/>
              <w:widowControl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униципаль-ных  органов управления образованием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бразовательных организаций и детских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специализированных учреж-дений системы социального обслуживания населения</w:t>
            </w:r>
          </w:p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асы общения, беседы, «круглые столы», дискуссии,  акции, конкурсы, викторины по вопросам правовой ответственности несовершеннолетних, защите их прав и свобод, информационной безопасности детей и   подростков в современной телекоммуникационной сред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весь перио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ы и учреждения системы профилактик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Правовое просвещение роди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6"/>
                <w:sz w:val="24"/>
                <w:szCs w:val="24"/>
              </w:rPr>
            </w:pPr>
            <w:r>
              <w:rPr/>
              <w:t>Тематические  занятия в рамках родительского всеобуча по правовому просвещению родителей, разъяснению  последствий неисполнения ими обязанностей по воспитанию и обучению детей, предупреждению несчастных случаев с детьми, жестокого обращения с ними, а также информирование родителей о</w:t>
            </w:r>
            <w:r>
              <w:rPr>
                <w:rStyle w:val="FontStyle16"/>
                <w:sz w:val="24"/>
                <w:szCs w:val="24"/>
              </w:rPr>
              <w:t xml:space="preserve"> специальных  программах контроля, ограничивающих нежелательный контент на домашних компьютерах, о действующих в  России линиях помощи детям и их родителям в случаях Интернет – угроз.</w:t>
            </w:r>
          </w:p>
          <w:p>
            <w:pPr>
              <w:pStyle w:val="Normal"/>
              <w:jc w:val="both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весь перио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и обла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муниципальных управлений, отделов управления образованием, 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х организаций  области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КДН и З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ивидуальные консультации психолого – педагогической и правовой направленности для семей, находящихся  в  социально опасном положени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весь перио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и обла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муниципальных управлений, отделов управления образованием, </w:t>
            </w:r>
          </w:p>
          <w:p>
            <w:pPr>
              <w:pStyle w:val="Normal"/>
              <w:rPr/>
            </w:pPr>
            <w:r>
              <w:rPr/>
              <w:t>образовательных организаций  области,</w:t>
            </w:r>
          </w:p>
          <w:p>
            <w:pPr>
              <w:pStyle w:val="Normal"/>
              <w:rPr/>
            </w:pPr>
            <w:r>
              <w:rPr/>
              <w:t>Муниципальные КДН и З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илактические беседы с родителями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 изучению требований  Закона Оренбургской области от 24.12.2009 № 3279/760-IV-ОЗ «О мерах по предупреждению причинения вреда физическому, психическому, духовному и нравственному развитию детей на территории Оренбургской област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кона Оренбургской области от 13.03.2019 N 1470/384-VI-ОЗ «О мерах по защите нравственности несовершеннолетних детей и обеспечению их прав на охрану здоровья на территории Оренбургской област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весь перио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и обла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КДН и ЗП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Информационное сопрово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/>
              <w:t>Освещение в средствах массовой информации хода и итогов проведения Месячника правовых знаний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 обла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и учреждения системы профилактики безнадзорности и правона-</w:t>
            </w:r>
          </w:p>
          <w:p>
            <w:pPr>
              <w:pStyle w:val="Normal"/>
              <w:jc w:val="both"/>
              <w:rPr/>
            </w:pPr>
            <w:r>
              <w:rPr/>
              <w:t>рушений несовершеннолет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х </w:t>
            </w:r>
          </w:p>
          <w:p>
            <w:pPr>
              <w:pStyle w:val="Normal"/>
              <w:jc w:val="both"/>
              <w:rPr/>
            </w:pPr>
            <w:r>
              <w:rPr/>
              <w:t>Органы местного самоуправ-</w:t>
            </w:r>
          </w:p>
          <w:p>
            <w:pPr>
              <w:pStyle w:val="Normal"/>
              <w:jc w:val="both"/>
              <w:rPr/>
            </w:pPr>
            <w:r>
              <w:rPr/>
              <w:t>ления област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средствах массовой информации и на интернет-сайтах территориальных органов МВД России на районном уровне информационно-пропагандистских материалов, направленных на формирование правовой культуры граждан с примерами проявления подростками высокой гражданской ответственности и патриотиз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сайты</w:t>
            </w:r>
          </w:p>
          <w:p>
            <w:pPr>
              <w:pStyle w:val="Normal"/>
              <w:rPr/>
            </w:pPr>
            <w:r>
              <w:rPr/>
              <w:t>МВД России на районном уровн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ВД России по Оренбургской област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 средствах массовой информации в соответствии с требованиями действующего законодательства результатов расследования уголовных д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 СК РФ по Оренбургской област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змещение  на интернет-странице и официальных аккаунтах социальных сетей Уполномоченного по правам ребенка в Оренбургской области информационных материалов по темам безопасности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каунты социальных сетей Уполномоченного по правам ребенка в Оренбург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Детского общественного сове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о правам ребенка в Оренбургской области, члены Детского общественного совета при Уполномоченном по правам ребенка в Оренбургской област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адио- и телепередач, информационных буклетов (журналов), размещение информационно-пропагандистских материалов по тематике Месячника на тематических стендах, сайтах образовательных организа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и обла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правовых знаний в печатном издании детской областной газеты «ДОГ», на сайте ОООО «ФДО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ция детских организаци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7. 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в средствах массовой информации материалов, направленных на формирование мировоззрения здорового образа жизни, привития уважения к законодательству РФ (площадка «ВКонтакте», «Одноклассники», сайт </w:t>
            </w:r>
            <w:hyperlink r:id="rId3">
              <w:r>
                <w:rPr>
                  <w:rStyle w:val="InternetLink"/>
                  <w:rFonts w:eastAsia="Calibri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narko</w:t>
              </w:r>
              <w:r>
                <w:rPr>
                  <w:rStyle w:val="InternetLink"/>
                  <w:rFonts w:eastAsia="Calibri"/>
                </w:rPr>
                <w:t>56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</w:hyperlink>
            <w:r>
              <w:rPr>
                <w:rFonts w:eastAsia="Calibri"/>
              </w:rPr>
              <w:t>)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З «ООКНД»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товка и тиражирование наркологического вестника «Твой выбор» (4 выпуск) с освещением правовых вопросов, как провести досуг в каникулярный период, а также трезвое и веселое празднование Новогодних праздников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</w:t>
            </w:r>
          </w:p>
          <w:p>
            <w:pPr>
              <w:pStyle w:val="Normal"/>
              <w:jc w:val="center"/>
              <w:rPr/>
            </w:pPr>
            <w:r>
              <w:rPr/>
              <w:t>Месячни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З «ООКНД»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>
                <w:rFonts w:eastAsia="Calibri"/>
              </w:rPr>
            </w:pPr>
            <w:r>
              <w:rPr>
                <w:rFonts w:eastAsia="Calibri"/>
                <w:szCs w:val="28"/>
                <w:lang w:eastAsia="en-US"/>
              </w:rPr>
              <w:t>Распространение в общественных местах (кинотеатры, образовательные организации и т.д.) и на Интернет-ресурсах «Внешкольник.ру», Портал ГБУДО ООДТМ им. В.П. Поляничко презентаций (видеороликов) Роскомнадзора, разработанных для несовершеннолетних по указанной тематике.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Управление Роскомнадзора по Оренбургской области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8"/>
                <w:lang w:eastAsia="en-US"/>
              </w:rPr>
              <w:t>Министерство образования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Consolas" w:hAnsi="Consolas" w:cs="Consolas"/>
      <w:spacing w:val="-10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14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Red1">
    <w:name w:val="red1"/>
    <w:qFormat/>
    <w:rPr>
      <w:sz w:val="17"/>
      <w:szCs w:val="17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1">
    <w:name w:val=" Знак Знак2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hanging="341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00"/>
      <w:ind w:firstLine="806"/>
      <w:jc w:val="both"/>
    </w:pPr>
    <w:rPr>
      <w:rFonts w:ascii="Consolas" w:hAnsi="Consolas" w:cs="Consolas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5"/>
      <w:ind w:hanging="350"/>
    </w:pPr>
    <w:rPr>
      <w:rFonts w:ascii="Consolas" w:hAnsi="Consolas" w:cs="Consola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jc w:val="both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7"/>
      <w:ind w:hanging="34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1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72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4"/>
      <w:ind w:firstLine="706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hanging="398"/>
    </w:pPr>
    <w:rPr/>
  </w:style>
  <w:style w:type="paragraph" w:styleId="22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3">
    <w:name w:val="1"/>
    <w:basedOn w:val="Normal"/>
    <w:qFormat/>
    <w:pPr>
      <w:spacing w:lineRule="auto" w:line="256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ko56.ru/" TargetMode="External"/><Relationship Id="rId3" Type="http://schemas.openxmlformats.org/officeDocument/2006/relationships/hyperlink" Target="http://www.narko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26:00Z</dcterms:created>
  <dc:creator>USER</dc:creator>
  <dc:description/>
  <cp:keywords/>
  <dc:language>en-US</dc:language>
  <cp:lastModifiedBy>Ольга Карьянова</cp:lastModifiedBy>
  <cp:lastPrinted>2022-11-07T13:28:00Z</cp:lastPrinted>
  <dcterms:modified xsi:type="dcterms:W3CDTF">2023-11-02T08:10:00Z</dcterms:modified>
  <cp:revision>1273</cp:revision>
  <dc:subject/>
  <dc:title/>
</cp:coreProperties>
</file>